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ASC. Fisiopatología Vascular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Ramón López López (Coordinad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 Pilar Cidad Velas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 Eduardo Miguel Vel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M. Teresa Pérez Garcí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e trata de una asignatura teórica optativa dentro del módulo específico II  “Fisiopatología molecular” con una duración de tres semanas y que será impartida las semanas 13-15  del Máster en horario de tardes (sesiones de 2h diarias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Haber realizado el Módulo Común del Má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 recomendable que los alumnos que no hayan cursado Medicina asistan a las clases de Sangre y  Circulatorio de la asignatura de Fisiología Humana del grado de Medicin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 trabajan las competencias generales G1, G2, G4, G6 y G7 y las específicas E1, E3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 preten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lorar las bases moleculares y celulares de la función vascular y los mecanismos de integr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características funcionales que determinan las propiedades de las circulaciones espe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 la fisiopatología de las alteraciones vasculares a nivel molecular y celular y sus repercusiones a nivel sistém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Evaluación continua durante las semanas en las que se imparte la asignatura 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os alumnos realizarán además un trabajo de evaluación que puede ser un examen clásico de cuestiones a desarrollar, o la exposición y evaluación crítica de un trabajo de investigación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emodinám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ía de la célula endoteli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ía del músculo liso vascula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intercambio de fluidos y solutos entre la sangre y los teji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l flujo sanguíneo a los tejid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culaciones especial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genia de las alteraciones vascula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03:00Z</dcterms:created>
  <dc:creator>tperez</dc:creator>
  <dc:description/>
  <cp:keywords/>
  <dc:language>en-US</dc:language>
  <cp:lastModifiedBy>Teresa Perez Garcia</cp:lastModifiedBy>
  <dcterms:modified xsi:type="dcterms:W3CDTF">2010-06-03T17:03:00Z</dcterms:modified>
  <cp:revision>2</cp:revision>
  <dc:subject/>
  <dc:title>Cumplimentar OBLIGATORIAMENTE</dc:title>
</cp:coreProperties>
</file>