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moleculares del transporte de membrana y la excitabilidad celular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r. Rosalba Fonteríz García (Coordinador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r Javier Álvarez Mart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Constancio González Martín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José Ramón López Lópe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M. Teresa Montero Zócco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r. Ricardo Rigual Bona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Carlos Villalobos Jorg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signatura teórica que se incluye en el Módulo  Específico I (Mecanismos Moleculares) se impartirá por las tardes 2 h diarias durante 3 semanas previsiblemente durante las tres últimas semanas de noviembre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ber superado el Módulo Común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desarrollan fundamentalmente las competencias generales G1, G2, G6 y G7 y las  específicas  E1, E2 y E3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n esta asignatura se utilizará la plataforma informática MOODLE.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1"/>
              <w:gridCol w:w="2212"/>
              <w:gridCol w:w="2212"/>
            </w:tblGrid>
            <w:tr>
              <w:trPr/>
              <w:tc>
                <w:tcPr>
                  <w:tcW w:w="2211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2211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221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oras de trabajo autónomo</w:t>
                  </w:r>
                </w:p>
              </w:tc>
              <w:tc>
                <w:tcPr>
                  <w:tcW w:w="2212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Actividades y recursos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Participación en el foro del curso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Evaluación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11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12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lases teóricas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descripción teórica de los distintos temas de que consta la asignatur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y recursos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los profesores que imparten el curso pondrán en la plataforma digital recursos y actividades que los estudiantes deberán realizar durante las tres semanas de duración. Entre los recursos existirán una serie de trabajos bibliográficos que los alumnos deberán preparar y presentar en la última sesión del curso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oro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os alumnos participarán en él a lo largo de la duración de la asignatura y discutirán sus dudas o debatirán sobre algunos temas que se señalan en las actividades de la plataforma digital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alumno deberá tener un conocimiento general de la estructura y función de las membranas biológicas: estructura y composición de las membranas, bases biofísicas de los mecanismos de transporte que en ellas acontecen y proteínas implicadas en los mismos: distintos tipos de transportadores y canales iónicos, tanto dependientes de voltaje como operados por receptor y técnicas utilizadas para el estudio de los mismo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berá conocer las consecuencias fisiopatológicas de las alteraciones en la expresión o la función de estos mecanismos de transporte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berá adquirir una visión general de los mecanismos de la transmisión sináptica y la exocitosi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valuación continuada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se evaluarán las actividades que los alumnos han de realizar en la plataforma digital MOODLE, así como su participación en el foro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esentación de un trabajo bibliográfico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el último día cada alumno presentará un trabajo bibliográfico relacionado con los contenidos de la asignatura mediante una presentación de power point tras lo cual se realizará una corta discusión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IOMEMBRANAS Y TRANSPORTE. Composición de las membranas biológicas, estructura y recambio. Composición de los fluidos intra y extracelulares. Flujo de agua a través de las membranas biológicas: balance osmótico. Movimientos de solutos y mecanismos de transpor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ODINAMICA DEL TRANSPORTE DE MEMBRANA. Potencial químico de un soluto. Cambios en la energía libre asociados a los flujos de soluto. Potencial electroquímico. El efecto Gibbs-Donann y sus consecuencias en el equilibrio electroquímico y osmótico de las células. Acoplamiento bioenergético de los procesos de transpor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NÉTICA DEL TRANSPORTE DE MEMBRANA. Difusión. Cinética del transporte de sustancias lipofílicas: Difusión simple. Cinética del transporte mediado por proteínas de membrana. Diferencias cinéticas entre los distintos mecanismos de transpor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TENCIAL DE MEMBRANA. EQUILIBRIOS IÓNICOS. Propiedades eléctricas de las membranas. Mantenimiento de la distribución de iones. Potencial de difusión y potencial de equilibrio: ecuación de Nernst. Potencial de membrana y permeabilidades iónicas. Mantenimiento del potencial de repos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BASES DE LA EXCITABILIDAD DE LA MEMBRANA. El potencial de acción. Flujos iónicos responsables del potencial de acción. Reconstrucción del potencial de acción: el modelo de Hodgkin y Huxle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ÉCNICAS PARA EL ESTUDIO DEL TRANSPORTE DE MEMBRANA. Purificación y reconstrucción de las proteínas transportadoras. Expresión en sistemas heterólogos. Métodos ópticos y electrofisiológicos. Estudios de relación estructura-función de las proteínas transportadoras. Abordajes genéticos para analizar la función de las proteínas transportador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TEÍNAS TRANSPORTADORAS QUE CREAN GRADIENTES DE SOLUTOS. Transporte activo primario. Estructura y función de las ATPasas. El transporte de Na-K como modelo de transporte activ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TEÍNAS TRANSPORTADORAS QUE PROPAGAN GRADIENTES DE SOLUTO. Transporte activo secundario. Cotransportadores e intercambiadores. Transporte de solutos acoplado al gradiente de sodi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TEÍNAS TRANSPORTADORAS QUE DISIPAN GRADIENTES DE SOLUTO I. La superfamilia de los canales iónicos activados por voltaje: Estructura, función y evolución. Bases moleculares de la dependencia de voltaje y la permeabilidad selectiva. Contribución de los canales iónicos dependientes de voltaje al mantenimiento de la excitabilidad celular. Canalopatí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TEÍNAS TRANSPORTADORAS QUE DISIPAN GRADIENTES DE SOLUTO II. La superfamilia de los canales iónicos operados por ligando. Receptores ionotropos y metabotropos: estructura, modulación y funciones. El receptor nicotínico de acetilcolina como paradigma de los canales activados por ligand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RANSMISIÓN SINÁPTICA. Introducción. Sinapsis excitatorias e inhibitorias. Potenciales postsinápticos. Identificación de neurotransmisores: aminas, aminoácidos y péptidos. Manipulación farmacológicade la actividad sinápti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OCITOSIS. Introducción. Concepto de acoplamiento estímulo-secreción. Demostración experimental de la exocitosis en la célula cromafin. Gránulos secretores y vesiculas sinápticas. Modelo general del tráfico de vésiculas sinápticas: movilización, cebo, atraque, fusión y reciclaje. Maquinaria molecular de fusión y mecanismos de liberación: el complejo de fusión. El endosoma y el pool de vesículas estable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asignatura va ligada a una asignatura de carácter práctico “Medida de corrientes iónicas con la técnica de patch-clamp”</w:t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7:00Z</dcterms:created>
  <dc:creator>tperez</dc:creator>
  <dc:description/>
  <cp:keywords/>
  <dc:language>en-US</dc:language>
  <cp:lastModifiedBy>Teresa Perez Garcia</cp:lastModifiedBy>
  <dcterms:modified xsi:type="dcterms:W3CDTF">2010-06-03T16:41:00Z</dcterms:modified>
  <cp:revision>3</cp:revision>
  <dc:subject/>
  <dc:title>Cumplimentar OBLIGATORIAMENTE</dc:title>
</cp:coreProperties>
</file>