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lulas madre y terapia celular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a Sánchez García (Coordinador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. Teresa Alonso Alon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r. Alfredo Moreno Díaz-Calder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 Thomas Schimmang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 Invitados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e trata de una asignatura teórica optativa dentro del módulo específico II  “Fisiopatología Molecular” con una duración de tres semanas y que será impartida las semanas 10-12  del Máster en horario de tardes (sesiones de 2h diarias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ber realizado el Módulo Común del Má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Es recomendable que los alumnos que no hayan cursado Medicina asistan a las clases de hematopoyesis de la asignatura de Fisiología Humana del grado de Medicin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 desarrollan las competencias generales G2, G4, G6 y G7 y las específicas E1, E2, E3 y E4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  <w:r>
                    <w:rPr>
                      <w:rFonts w:cs="Arial"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y práctic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visión de trabajo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e pretende que el alum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dquiera competencias en los métodos terapéuticos que implican trasplante celular y modificación genética, así como los modelos animales desarrollados para tal fi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epa valorar distintas aproximaciones de terapia celular/génica para distintas patologías, discutiendo y seleccionando la más adecuada en cada fase de un ensayo clínico  (fase clínica y preclínica) 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 Revisión crítica de trabajos básicos y/o clínicos relacionados con la terapia celular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 Discusión de un problema práctico en las terapias establecidas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Trasplante de médul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  modelos de regeneración cardiaca, nerviosa, del aparato locomotor, piel y epiteli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 terapias de reproducción asist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apia génica: conceptos de célula troncal y transgénesis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01:00Z</dcterms:created>
  <dc:creator>tperez</dc:creator>
  <dc:description/>
  <cp:keywords/>
  <dc:language>en-US</dc:language>
  <cp:lastModifiedBy>Teresa Perez Garcia</cp:lastModifiedBy>
  <dcterms:modified xsi:type="dcterms:W3CDTF">2010-06-03T17:01:00Z</dcterms:modified>
  <cp:revision>2</cp:revision>
  <dc:subject/>
  <dc:title>Cumplimentar OBLIGATORIAMENTE</dc:title>
</cp:coreProperties>
</file>