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18"/>
        <w:gridCol w:w="1079"/>
        <w:gridCol w:w="1082"/>
        <w:gridCol w:w="141"/>
        <w:gridCol w:w="1222"/>
        <w:gridCol w:w="1223"/>
        <w:gridCol w:w="1223"/>
        <w:gridCol w:w="1227"/>
        <w:gridCol w:w="1086"/>
        <w:gridCol w:w="5387"/>
      </w:tblGrid>
      <w:tr>
        <w:trPr>
          <w:trHeight w:val="18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9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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poxia y especies reactivas de oxígeno en biología y medicina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ofesorad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onstancio González Martínez (Coordinado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. Teresa Agapito Serr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Ángela Gómez Niñ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. Silvia López Burill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a Obeso Cáce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Dr. Ricardo Rigual Bonast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 Asunción Rocher Martí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réditos ECTS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arácter: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B: Formación Básica; OB: Obligatoria; OP: Optativa; TF: Trabajo Fin de Carrera; PE: Practicas externas; MX:Mixto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9001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escripción de la ubicación dentro del plan de estudios así como sobre su duración: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ódulo Específico I - Mecanismos Moleculares (24 créditos). </w:t>
            </w:r>
            <w:r>
              <w:rPr>
                <w:rFonts w:cs="Arial" w:ascii="Arial" w:hAnsi="Arial"/>
                <w:sz w:val="20"/>
                <w:szCs w:val="20"/>
              </w:rPr>
              <w:t>La asignatura se impartirá a lo largo de 3 semanas en horario de tardes y a razón de 2h/día, previsiblemente del 1 al 20 de Febrero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Requisitos previos: 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Haber superado el </w:t>
            </w:r>
            <w:r>
              <w:rPr>
                <w:rFonts w:cs="Arial" w:ascii="Arial" w:hAnsi="Arial"/>
                <w:sz w:val="18"/>
                <w:szCs w:val="18"/>
              </w:rPr>
              <w:t>Módulo Común (15 ECTS)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petencias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indicar las competencias que se desarrollan)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e trabajan las competencias específicas E.1 y E.3 y las generales G1, G2, G4 y G6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ctividades formativas con su contenido en ECTS, su metodología de enseñanza y aprendizaje y su relación con las competencias a desarrollar: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5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9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8"/>
              <w:gridCol w:w="1552"/>
              <w:gridCol w:w="1350"/>
              <w:gridCol w:w="1001"/>
            </w:tblGrid>
            <w:tr>
              <w:trPr/>
              <w:tc>
                <w:tcPr>
                  <w:tcW w:w="3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 xml:space="preserve">Actividades 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Horas presenciales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Horas trabajo autónomo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lases teóricas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6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minarios</w:t>
                  </w:r>
                  <w:r>
                    <w:rPr>
                      <w:rFonts w:cs="Arial"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y prácticas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utorías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Examen y revisión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esultados de aprendizaje: 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 capaz de describir las bases de los mecanismos de reducción y oxidación molecular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 capaz de describir los mecanismos de difusión y de transporte de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en el organismo de mamífero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capaz de enumerar y distinguir los diferentes tipos de hipoxia y sus mecanismos de compensación fisiológicos y describir los mecanismos fisiopatológicos de los procesos que cursan con hipox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 capaz de enumerar los mecanismos básicos de producción de los radicales libres y de las especies reactivas de oxígeno (ROS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capaz de enumerar y describir las reacciones generales de los radicales y de los ROS en la producción de daño oxidátivo celular y los mecanismos moleculares de defensa ante ello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capaz de describir el papel fisiológico de los radicales libres y de los ROS como señalizadores celulares y su participación en los mecanismos de defensa del organismo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istemas de evaluación: 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xámenes escrito test y presentación  de un trabajo de revisión bibliográfica.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9001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enidos de la asignatura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Breve descripción de la asignatura)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En general se tratarán los mecanismos  necesarios para entender los diferentes tipos de hipoxia y la génesis y reacciones básicas de los radicales libres y especies reactivas en la función celular. Posteriormente se desarrollará el papel fisiológico de los radicales libres y los ROS en la fisiopatología de procesos patológicos en los que cursan con estas modificaciones. 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entarios adicionales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Cualquier aspecto, no descrito en los apartados anteriores)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a asignatura va ligada a una asignatura de carácter práctico “Radicales libres y ROS”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ada">
    <w:name w:val="entrada"/>
    <w:basedOn w:val="Normal"/>
    <w:qFormat/>
    <w:pPr>
      <w:ind w:left="839" w:right="6" w:firstLine="278"/>
      <w:jc w:val="both"/>
    </w:pPr>
    <w:rPr>
      <w:rFonts w:ascii="Arial" w:hAnsi="Arial" w:cs="Arial"/>
      <w:color w:val="000000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8:00Z</dcterms:created>
  <dc:creator>tperez</dc:creator>
  <dc:description/>
  <cp:keywords/>
  <dc:language>en-US</dc:language>
  <cp:lastModifiedBy>Teresa Perez Garcia</cp:lastModifiedBy>
  <cp:lastPrinted>2009-02-10T08:47:00Z</cp:lastPrinted>
  <dcterms:modified xsi:type="dcterms:W3CDTF">2010-06-03T16:47:00Z</dcterms:modified>
  <cp:revision>3</cp:revision>
  <dc:subject/>
  <dc:title>Cumplimentar OBLIGATORIAMENTE</dc:title>
</cp:coreProperties>
</file>