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19"/>
        <w:gridCol w:w="1079"/>
        <w:gridCol w:w="1082"/>
        <w:gridCol w:w="141"/>
        <w:gridCol w:w="1222"/>
        <w:gridCol w:w="1223"/>
        <w:gridCol w:w="1223"/>
        <w:gridCol w:w="1227"/>
        <w:gridCol w:w="1086"/>
      </w:tblGrid>
      <w:tr>
        <w:trPr>
          <w:trHeight w:val="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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nominación de la asignatura: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Codificación o numeración y nombre)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undamentos de Inmunología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fesorado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 Eduardo Arranz Sanz  (Coordinador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 Alfredo Corell Almuzara</w:t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réditos ECTS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rácter: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B: Formación Básica; OB: Obligatoria; OP: Optativa; TF: Trabajo Fin de Carrera; PE: Practicas externas; MX:Mixto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O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X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9002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escripción de la ubicación dentro del plan de estudios así como sobre su duración:</w:t>
            </w:r>
          </w:p>
        </w:tc>
      </w:tr>
      <w:tr>
        <w:trPr>
          <w:trHeight w:val="427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sta asignatura se imparte al comienzo del curso como parte del módulo de nivelación, a lo largo de 4 semanas en horario de mañana y tarde. Este módulo es obligatorio para todos los alumnos procedentes de titulaciones que requieran complementos de formación, que tendrán que cursarlo y superarlo antes de comenzar con el resto de los cursos del Máster.  Las asignaturas que componen este módulo suponen una introducción a la biología y la fisiología celular y a la inmunología general, y sus contenidos tratan de proporcionar el lenguaje propio de la biología y  los conceptos básicos y necesarios para que los alumnos puedan asimilar y comprender el resto de las asignaturas del Máster  Estas asignaturas pueden ser también seleccionadas de forma independiente como complementos de formación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Requisitos previos: </w:t>
            </w:r>
          </w:p>
        </w:tc>
      </w:tr>
      <w:tr>
        <w:trPr>
          <w:trHeight w:val="579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 tiene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petencia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indicar las competencias que se desarrollan, de las descritas en el punto 3.2.)</w:t>
            </w:r>
          </w:p>
        </w:tc>
      </w:tr>
      <w:tr>
        <w:trPr>
          <w:trHeight w:val="637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odas las competencias generales: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G.1 - G.7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La mayor parte de las competencias específicas, tal y como se muestra en la tabla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tbl>
            <w:tblPr>
              <w:tblW w:w="88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6"/>
              <w:gridCol w:w="992"/>
              <w:gridCol w:w="851"/>
              <w:gridCol w:w="850"/>
              <w:gridCol w:w="851"/>
              <w:gridCol w:w="709"/>
              <w:gridCol w:w="812"/>
            </w:tblGrid>
            <w:tr>
              <w:trPr/>
              <w:tc>
                <w:tcPr>
                  <w:tcW w:w="3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ignatura</w:t>
                  </w:r>
                </w:p>
              </w:tc>
              <w:tc>
                <w:tcPr>
                  <w:tcW w:w="50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mpetencias Específicas</w:t>
                  </w:r>
                </w:p>
              </w:tc>
            </w:tr>
            <w:tr>
              <w:trPr/>
              <w:tc>
                <w:tcPr>
                  <w:tcW w:w="3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ndamentos de Inmunologí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ctividades formativas con su contenido en ECTS, su metodología de enseñanza y aprendizaje y su relación con las competencias a desarrollar:</w:t>
            </w:r>
          </w:p>
        </w:tc>
      </w:tr>
      <w:tr>
        <w:trPr>
          <w:trHeight w:val="817" w:hRule="atLeast"/>
        </w:trPr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8"/>
              <w:gridCol w:w="1552"/>
              <w:gridCol w:w="1350"/>
              <w:gridCol w:w="1001"/>
            </w:tblGrid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Actividades 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presenciales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trabajo autónomo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lases teóricas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minarios</w:t>
                  </w:r>
                  <w:r>
                    <w:rPr>
                      <w:rFonts w:cs="Arial"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y prácticas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utorías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Examen y revisión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4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sultados de aprendizaje: </w:t>
            </w:r>
          </w:p>
        </w:tc>
      </w:tr>
      <w:tr>
        <w:trPr>
          <w:trHeight w:val="825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ras cursar esta asignatura, se espera que el alumno tenga unos conocimientos generales sólidos de lnmunología al objeto de que pueda asimilar y aprovechar al máximo el resto de las asignaturas del Máster. 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istemas de evaluación</w:t>
            </w:r>
          </w:p>
        </w:tc>
      </w:tr>
      <w:tr>
        <w:trPr>
          <w:trHeight w:val="517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Evaluación continua durante las semanas en las que se imparte la asignatura 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Evaluación de la realización de cuestiones y ejercicios prácticos en las sesiones de seminarios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Los alumnos realizarán además un ejercicio de evaluación que incluye cuestiones y problemas sobre los contenidos de las clases teórica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9002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enidos de la materia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Breve descripción de la asignatura)</w:t>
            </w:r>
          </w:p>
        </w:tc>
      </w:tr>
      <w:tr>
        <w:trPr>
          <w:trHeight w:val="578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damentos de Inmunología 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cción a la Inmunología: definiciones y conceptos básicos 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s del sistema Inmune: tejidos, órganos, células y moléculas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ulas receptores y mecanismos de la inmunidad innata.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eceptor de antígeno del linfocito B. Inmunoglobulinas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eceptor de antígeno del linfocito T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omplejo principal de histocompatibilidad</w:t>
            </w:r>
          </w:p>
          <w:p>
            <w:pPr>
              <w:pStyle w:val="Textosinformato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oléculas implicadas en la comunicación intercelular: citoquinas y moléculas de adhesión.</w:t>
            </w:r>
          </w:p>
          <w:p>
            <w:pPr>
              <w:pStyle w:val="Textosinformato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 respuesta inmune innata.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spuesta inmune adaptativa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smos de regulación de la respuesta Inmu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entarios adicionale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Cualquier aspecto, no descrito en los apartados anteriores)</w:t>
            </w:r>
          </w:p>
        </w:tc>
      </w:tr>
      <w:tr>
        <w:trPr>
          <w:trHeight w:val="634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rada">
    <w:name w:val="entrada"/>
    <w:basedOn w:val="Normal"/>
    <w:qFormat/>
    <w:pPr>
      <w:ind w:left="839" w:right="6" w:firstLine="278"/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42:00Z</dcterms:created>
  <dc:creator>tperez</dc:creator>
  <dc:description/>
  <cp:keywords/>
  <dc:language>en-US</dc:language>
  <cp:lastModifiedBy>Teresa Perez Garcia</cp:lastModifiedBy>
  <dcterms:modified xsi:type="dcterms:W3CDTF">2010-06-04T07:45:00Z</dcterms:modified>
  <cp:revision>3</cp:revision>
  <dc:subject/>
  <dc:title></dc:title>
</cp:coreProperties>
</file>