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19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nominación de la asignatur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Codificación o numeración y nombre)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siología General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M. Teresa Pérez García (Coordinadora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Rosalba Fonteríz García</w:t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X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2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sta asignatura se imparte al comienzo del curso como parte del módulo de nivelación, a lo largo de 4 semanas en horario de mañana y tarde. Este módulo es obligatorio para todos los alumnos procedentes de titulaciones que requieran complementos de formación, que tendrán que cursarlo y superarlo antes de comenzar con el resto de los cursos del Máster.  Las asignaturas que componen este módulo suponen una introducción a la biología y la fisiología celular y a la inmunología general, y sus contenidos tratan de proporcionar el lenguaje propio de la biología y  los conceptos básicos y necesarios para que los alumnos puedan asimilar y comprender el resto de las asignaturas del Máster  Estas asignaturas pueden ser también seleccionadas de forma independiente como complementos de formación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 tiene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, de las descritas en el punto 3.2.)</w:t>
            </w:r>
          </w:p>
        </w:tc>
      </w:tr>
      <w:tr>
        <w:trPr>
          <w:trHeight w:val="63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odas las competencias generales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G.1 - G.7</w:t>
            </w:r>
          </w:p>
          <w:p>
            <w:pPr>
              <w:pStyle w:val="Normal"/>
              <w:rPr/>
            </w:pPr>
            <w:r>
              <w:rPr/>
              <w:t xml:space="preserve">La mayor parte de las competencias específicas, tal y como se muestra en la tabla </w:t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992"/>
              <w:gridCol w:w="851"/>
              <w:gridCol w:w="850"/>
              <w:gridCol w:w="851"/>
              <w:gridCol w:w="709"/>
              <w:gridCol w:w="812"/>
            </w:tblGrid>
            <w:tr>
              <w:trPr/>
              <w:tc>
                <w:tcPr>
                  <w:tcW w:w="3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ignatura</w:t>
                  </w:r>
                </w:p>
              </w:tc>
              <w:tc>
                <w:tcPr>
                  <w:tcW w:w="5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petencias Específicas</w:t>
                  </w:r>
                </w:p>
              </w:tc>
            </w:tr>
            <w:tr>
              <w:trPr/>
              <w:tc>
                <w:tcPr>
                  <w:tcW w:w="3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.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siología Gener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817" w:hRule="atLeast"/>
        </w:trPr>
        <w:tc>
          <w:tcPr>
            <w:tcW w:w="53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minarios</w:t>
                  </w:r>
                  <w:r>
                    <w:rPr>
                      <w:rFonts w:cs="Arial"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y práctic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xamen y revisión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ras cursar esta asignatura, se espera que el alumno tenga unos conocimientos sólidos de Fisiología General al objeto de que pueda asimilar y aprovechar al máximo el resto de las asignaturas del Máster. En concreto, se pretende que el alumno comprenda, asimile y sepa manejar los principios de comunicación intercelular, los mecanismos de señalización y las bases de la excitabilidad celular. 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Evaluación continua durante las semanas en las que se imparte la asignatura 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Evaluación de la realización de cuestiones y ejercicios prácticos en las sesiones de seminario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Los alumnos realizarán además un ejercicio de evaluación que incluye cuestiones y problemas sobre los contenidos de las clases teórica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2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materi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isiología Gen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Mecanismos de transporte a través de la membrana. Distribución de los líquidos corporales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ifusión. Permeabilidad. Osmosis y presión osmótica. Transpor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quilibrios iónicos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quilibrio electroquímico. Equilibrio d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Gibbs</w:t>
              <w:noBreakHyphen/>
              <w:t>Donna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Potencial de reposo de la membrana celular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es eléctricas de la membrana celular. Capacitancia y resistencia de la membrana. Circuito eléctrico equivalente. Bases iónicas del potencial de acción.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Propiedades del potencial de acción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Inactivación por el voltaje y períodos refractarios. Umbral y acomodación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ducción del potencial de acción.</w:t>
            </w:r>
            <w:r>
              <w:rPr>
                <w:rFonts w:cs="Arial" w:ascii="Arial" w:hAnsi="Arial"/>
                <w:sz w:val="18"/>
                <w:szCs w:val="18"/>
              </w:rPr>
              <w:t xml:space="preserve"> Velocidad de conduc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Sinapsis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Tipos de sinapsis. La transmisión sináptica. Bases iónicas de los potenciales sinápticos. Sinapsis entre neuronas. Los neurotransmisores y sus receptor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Los mecanismos de señalización intracelular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es celulares; vías, mensajeros y efectore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pos de comunicación y mecanismos generales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Transducción de señales por receptores de la membrana celular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ceptores nucleares y factores de transcripció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siología de las células musculares. Tipos de músculo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Bases molecular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contracción muscul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Acoplamiento excitación</w:t>
              <w:noBreakHyphen/>
              <w:t xml:space="preserve">contracción. La unidad motora. </w:t>
            </w:r>
            <w:r>
              <w:rPr>
                <w:rFonts w:cs="Arial" w:ascii="Arial" w:hAnsi="Arial"/>
                <w:sz w:val="18"/>
                <w:szCs w:val="18"/>
              </w:rPr>
              <w:t xml:space="preserve">Mecánica de la contracción muscular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Regulación de la fuerza contráctil. Energética de la contracción.. La contracción en el músculo liso.  La contracción en el músculo cardia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l sistema nervioso autónom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 Organización anatómica. Acciones e interacciones de los sistemas simpático y parasimpático. Los neurotransmisores el sistema nervioso autóno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</w:tabs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isiología sensorial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Transducción sensorial. Receptores  sensoriales. Umbral, adaptación, campo receptor. Potencial de receptor. Codificación de la información sensorial. </w:t>
            </w:r>
          </w:p>
          <w:p>
            <w:pPr>
              <w:pStyle w:val="Textosinformato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39:00Z</dcterms:created>
  <dc:creator>tperez</dc:creator>
  <dc:description/>
  <cp:keywords/>
  <dc:language>en-US</dc:language>
  <cp:lastModifiedBy>Teresa Perez Garcia</cp:lastModifiedBy>
  <dcterms:modified xsi:type="dcterms:W3CDTF">2010-06-04T07:49:00Z</dcterms:modified>
  <cp:revision>5</cp:revision>
  <dc:subject/>
  <dc:title></dc:title>
</cp:coreProperties>
</file>