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19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nominación de la asignatur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Codificación o numeración y nombre)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mplementos de Biología Celular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 M. Teresa Agapito Serrano (Coordinadora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 Ángela Gómez Niño</w:t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B: Formación Básica; OB: Obligatoria; OP: Optativa; TF: Trabajo Fin de Carrera; PE: Practicas externas; MX:Mixto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X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2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sta asignatura se imparte al comienzo del curso como parte del módulo de nivelación, a lo largo de 4 semanas en horario de mañana y tarde. Este módulo es obligatorio para todos los alumnos procedentes de titulaciones que requieran complementos de formación, que tendrán que cursarlo y superarlo antes de comenzar con el resto de los cursos del Máster.  Las asignaturas que componen este módulo suponen una introducción a la biología y la fisiología celular y a la inmunología general, y sus contenidos tratan de proporcionar el lenguaje propio de la biología y  los conceptos básicos y necesarios para que los alumnos puedan asimilar y comprender el resto de las asignaturas del Máster  Estas asignaturas pueden ser también seleccionadas de forma independiente como complementos de formación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 tiene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, de las descritas en el punto 3.2.)</w:t>
            </w:r>
          </w:p>
        </w:tc>
      </w:tr>
      <w:tr>
        <w:trPr>
          <w:trHeight w:val="637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odas las competencias generales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G.1 - G.7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La mayor parte de las competencias específicas, tal y como se muestra en la tabla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992"/>
              <w:gridCol w:w="851"/>
              <w:gridCol w:w="850"/>
              <w:gridCol w:w="851"/>
              <w:gridCol w:w="709"/>
              <w:gridCol w:w="812"/>
            </w:tblGrid>
            <w:tr>
              <w:trPr/>
              <w:tc>
                <w:tcPr>
                  <w:tcW w:w="3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ignatura</w:t>
                  </w:r>
                </w:p>
              </w:tc>
              <w:tc>
                <w:tcPr>
                  <w:tcW w:w="5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petencias Específicas</w:t>
                  </w:r>
                </w:p>
              </w:tc>
            </w:tr>
            <w:tr>
              <w:trPr/>
              <w:tc>
                <w:tcPr>
                  <w:tcW w:w="3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lementos de Biología Celul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40" w:hRule="atLeast"/>
              </w:trPr>
              <w:tc>
                <w:tcPr>
                  <w:tcW w:w="9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Actividades formativas con su contenido en ECTS, su metodología de enseñanza y aprendizaje y su relación con las competencias a desarrollar: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  <w:tbl>
                  <w:tblPr>
                    <w:tblW w:w="69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28"/>
                    <w:gridCol w:w="1552"/>
                    <w:gridCol w:w="1350"/>
                    <w:gridCol w:w="1001"/>
                  </w:tblGrid>
                  <w:tr>
                    <w:trPr/>
                    <w:tc>
                      <w:tcPr>
                        <w:tcW w:w="302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 xml:space="preserve">Actividades </w:t>
                        </w:r>
                      </w:p>
                    </w:tc>
                    <w:tc>
                      <w:tcPr>
                        <w:tcW w:w="15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Horas presenciales</w:t>
                        </w:r>
                      </w:p>
                    </w:tc>
                    <w:tc>
                      <w:tcPr>
                        <w:tcW w:w="13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Horas trabajo autónomo</w:t>
                        </w:r>
                      </w:p>
                    </w:tc>
                    <w:tc>
                      <w:tcPr>
                        <w:tcW w:w="10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302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left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Clases teóricas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00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3028" w:type="dxa"/>
                        <w:tcBorders/>
                      </w:tcPr>
                      <w:p>
                        <w:pPr>
                          <w:pStyle w:val="Entrada"/>
                          <w:ind w:left="0" w:right="0" w:hanging="0"/>
                          <w:jc w:val="left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Seminarios</w:t>
                        </w:r>
                        <w:r>
                          <w:rPr>
                            <w:rFonts w:cs="Arial"/>
                            <w:bCs/>
                            <w:color w:val="FF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/>
                            <w:bCs/>
                            <w:color w:val="000000"/>
                            <w:sz w:val="18"/>
                            <w:szCs w:val="18"/>
                          </w:rPr>
                          <w:t>y prácticas</w:t>
                        </w:r>
                      </w:p>
                    </w:tc>
                    <w:tc>
                      <w:tcPr>
                        <w:tcW w:w="1552" w:type="dxa"/>
                        <w:tcBorders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028" w:type="dxa"/>
                        <w:tcBorders/>
                      </w:tcPr>
                      <w:p>
                        <w:pPr>
                          <w:pStyle w:val="Entrada"/>
                          <w:ind w:left="0" w:right="0" w:hanging="0"/>
                          <w:jc w:val="left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Tutorías</w:t>
                        </w:r>
                      </w:p>
                    </w:tc>
                    <w:tc>
                      <w:tcPr>
                        <w:tcW w:w="1552" w:type="dxa"/>
                        <w:tcBorders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2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left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Examen y revisión</w:t>
                        </w:r>
                      </w:p>
                    </w:tc>
                    <w:tc>
                      <w:tcPr>
                        <w:tcW w:w="155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3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0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2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left"/>
                          <w:rPr>
                            <w:rFonts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Total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100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Entrada"/>
                          <w:ind w:left="0" w:right="0" w:hanging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ras realizar esta asignatura, se espera que el alumno tenga unos conocimientos generales sólidos de Biología Celular al objeto de que pueda asimilar y aprovechar al máximo el resto de las asignaturas del Máster. En particular, se intentará proporcionar a los alumnos los conocimientos básicos de Biología, necesarios para cursar el Máster.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</w:tr>
      <w:tr>
        <w:trPr>
          <w:trHeight w:val="517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La evaluación de la signatura se realizará utilizando la combinación de varios métodos. Se realizará una evaluación continúa, se valorará la </w:t>
            </w:r>
            <w:r>
              <w:rPr>
                <w:rFonts w:cs="Arial" w:ascii="Arial" w:hAnsi="Arial"/>
                <w:sz w:val="18"/>
                <w:szCs w:val="18"/>
              </w:rPr>
              <w:t xml:space="preserve"> adquisición de habilidades prácticas y se realizará un ejercicio escrito para valorar la adquisición de conocimientos y habilidades y el grado de comprensión y profundizació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2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materi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</w:tr>
      <w:tr>
        <w:trPr>
          <w:trHeight w:val="578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lementos de Biología Celula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to de biología celular. Organización general de la célula eucariota y procariota: diferencias. Formas acelulares de vida: vir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todos de estudio en biología celular. Microscopio óptico. Microscopio electrónico. Microscopio electrónico de barrido. Preparación de muestras.  Fraccionamiento celul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élula procariota. Bacterias. Organización de la célula eucariota.  Células animales y veget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erficie celular: Membrana celular: concepto, estructura, composición química y funciones. Transporte a través de la membrana. Uniones intercelulares. Especializaciones de membrana. Matriz extracelular: concepto y funcion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oesqueleto y organelas microtubulares. Microtúbulos, microfilamentos y filamentos intermedios. Organelas microtubulares: Centrosoma, cilios y flagel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elas citoplasmáticas I: Ribosomas. Sistema de endomembranas: Retículo endoplásmico liso y rugoso. Aparato de Golgi. Lisosomas. Transporte y secreción de vesículas. Endocitosis y exocitos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elas citoplasmáticas II. Organelas productoras de energía: Mitocondrias.  Peroxisom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úcleo celular: Características generales. Envoltura nuclear. Cromatina. Nucleolo (biosíntesis de ribosomas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lo celular: Periodos interfásicos. División celular: cromosoma metafásico y mitosis. Meiosis. Apopto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us. Composición y estructura. Tipos. Ciclo vital. Modelos de ciclos vitales de bacteriófagos y retrovir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33:00Z</dcterms:created>
  <dc:creator>tperez</dc:creator>
  <dc:description/>
  <cp:keywords/>
  <dc:language>en-US</dc:language>
  <cp:lastModifiedBy>Teresa Perez Garcia</cp:lastModifiedBy>
  <dcterms:modified xsi:type="dcterms:W3CDTF">2010-06-04T07:51:00Z</dcterms:modified>
  <cp:revision>4</cp:revision>
  <dc:subject/>
  <dc:title></dc:title>
</cp:coreProperties>
</file>