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8"/>
        <w:gridCol w:w="1079"/>
        <w:gridCol w:w="1082"/>
        <w:gridCol w:w="141"/>
        <w:gridCol w:w="1222"/>
        <w:gridCol w:w="1223"/>
        <w:gridCol w:w="1223"/>
        <w:gridCol w:w="1227"/>
        <w:gridCol w:w="1086"/>
      </w:tblGrid>
      <w:tr>
        <w:trPr>
          <w:trHeight w:val="18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9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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nominación de la asignatura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Codificación o numeración y nombre)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SCOPÍA CONVENCIONAL Y CONFOCAL. ANÁLISIS Y DECONVOLUCION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 José Ramón López López (Coordinador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ristina Sánchez (Técnico colaborador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ácter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B: Formación Básica; OB: Obligatoria; OP: Optativa; TF: Trabajo Fin de Carrera; PE: Practicas externas; MX:Mixto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: La segunda semana de Febrero, en horario de mañanas y a razón de 5h/ses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: Práct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de impartición: Presenci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</w:tr>
      <w:tr>
        <w:trPr>
          <w:trHeight w:val="579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aber cursado el módulo común del Máster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)</w:t>
            </w:r>
          </w:p>
        </w:tc>
      </w:tr>
      <w:tr>
        <w:trPr>
          <w:trHeight w:val="637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Que el alumno adquiera conocimiento teórico y práctico acerca de los principios de la microscopía aplicada a la biomedicina, aprendiendo los aspectos básicos de </w:t>
            </w:r>
            <w:r>
              <w:rPr>
                <w:rFonts w:cs="Arial" w:ascii="Arial" w:hAnsi="Arial"/>
                <w:sz w:val="18"/>
                <w:szCs w:val="18"/>
              </w:rPr>
              <w:t>utilización, cuidado y mantenimiento de un equipo de microscopí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Que el alumno adquiera los fundamentos teóricos, su potencial para el estudio de problemas biológicos y limitaciones de las nuevas técnicas de microscopía avanz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Que el alumno sea capaz de valorar, analizar e interpretar los resultados obtenidos con estas técnicas.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trabajan fundamentalmente las siguientes competencias: 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865"/>
              <w:gridCol w:w="330"/>
              <w:gridCol w:w="330"/>
              <w:gridCol w:w="330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413"/>
            </w:tblGrid>
            <w:tr>
              <w:trPr>
                <w:cantSplit w:val="true"/>
              </w:trPr>
              <w:tc>
                <w:tcPr>
                  <w:tcW w:w="3865" w:type="dxa"/>
                  <w:vMerge w:val="restart"/>
                  <w:tcBorders>
                    <w:top w:val="single" w:sz="12" w:space="0" w:color="008000"/>
                    <w:bottom w:val="single" w:sz="6" w:space="0" w:color="008000"/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14" w:type="dxa"/>
                  <w:gridSpan w:val="7"/>
                  <w:tcBorders>
                    <w:top w:val="single" w:sz="12" w:space="0" w:color="008000"/>
                    <w:left w:val="single" w:sz="12" w:space="0" w:color="008000"/>
                    <w:bottom w:val="single" w:sz="6" w:space="0" w:color="008000"/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. Generales</w:t>
                  </w:r>
                </w:p>
              </w:tc>
              <w:tc>
                <w:tcPr>
                  <w:tcW w:w="2068" w:type="dxa"/>
                  <w:gridSpan w:val="6"/>
                  <w:tcBorders>
                    <w:top w:val="single" w:sz="12" w:space="0" w:color="008000"/>
                    <w:left w:val="single" w:sz="12" w:space="0" w:color="008000"/>
                    <w:bottom w:val="single" w:sz="6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. Específic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5" w:type="dxa"/>
                  <w:vMerge w:val="continue"/>
                  <w:tcBorders>
                    <w:top w:val="single" w:sz="12" w:space="0" w:color="008000"/>
                    <w:bottom w:val="single" w:sz="6" w:space="0" w:color="008000"/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12" w:space="0" w:color="008000"/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1</w:t>
                  </w:r>
                </w:p>
              </w:tc>
              <w:tc>
                <w:tcPr>
                  <w:tcW w:w="330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G2</w:t>
                  </w:r>
                </w:p>
              </w:tc>
              <w:tc>
                <w:tcPr>
                  <w:tcW w:w="330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G3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G4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G5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G6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  <w:right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G7</w:t>
                  </w:r>
                </w:p>
              </w:tc>
              <w:tc>
                <w:tcPr>
                  <w:tcW w:w="331" w:type="dxa"/>
                  <w:tcBorders>
                    <w:left w:val="single" w:sz="12" w:space="0" w:color="008000"/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1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2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3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4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5</w:t>
                  </w:r>
                </w:p>
              </w:tc>
              <w:tc>
                <w:tcPr>
                  <w:tcW w:w="413" w:type="dxa"/>
                  <w:tcBorders>
                    <w:bottom w:val="single" w:sz="12" w:space="0" w:color="008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6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bottom w:val="single" w:sz="12" w:space="0" w:color="008000"/>
                    <w:right w:val="single" w:sz="12" w:space="0" w:color="008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croscopía convencional y confocal. Análisis y  deconvolución</w:t>
                  </w:r>
                </w:p>
              </w:tc>
              <w:tc>
                <w:tcPr>
                  <w:tcW w:w="330" w:type="dxa"/>
                  <w:tcBorders>
                    <w:left w:val="single" w:sz="12" w:space="0" w:color="008000"/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30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  <w:right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12" w:space="0" w:color="008000"/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13" w:type="dxa"/>
                  <w:tcBorders>
                    <w:bottom w:val="single" w:sz="12" w:space="0" w:color="0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Textosinforma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formativas con su contenido en ECTS, su metodología de enseñanza y aprendizaje y su relación con las competencias a desarrollar:</w:t>
            </w:r>
          </w:p>
        </w:tc>
      </w:tr>
      <w:tr>
        <w:trPr>
          <w:trHeight w:val="817" w:hRule="atLeast"/>
        </w:trPr>
        <w:tc>
          <w:tcPr>
            <w:tcW w:w="5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1552"/>
              <w:gridCol w:w="1350"/>
              <w:gridCol w:w="1001"/>
            </w:tblGrid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Actividades 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presenciale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trabajo autónomo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lases teórica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minarios</w:t>
                  </w:r>
                  <w:r>
                    <w:rPr>
                      <w:rFonts w:cs="Arial"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y prácticas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utorí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Examen y revisión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39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Sesion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óricas </w:t>
            </w:r>
            <w:r>
              <w:rPr>
                <w:rFonts w:cs="Arial" w:ascii="Arial" w:hAnsi="Arial"/>
                <w:sz w:val="20"/>
                <w:szCs w:val="20"/>
              </w:rPr>
              <w:t xml:space="preserve">en aula multimedia con acceso a internet. Los alumnos tendrán acceso a un guión detallado de las sesiones teóricas y a las presentaciones utilizadas por el profesorado para dichas sesiones.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mpetencias 1,2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b/>
                <w:sz w:val="20"/>
                <w:szCs w:val="20"/>
              </w:rPr>
              <w:t>Clases Prácticas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laboratorio con muestras preparadas para microscopía óptica y de fluorescencia, microscopía confocal, captura de imagen y procesamiento digital. Las prácticas se realizan en grupos de 3-4 alumnos, a los que se proporcionarán un cuaderno de prácticas.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mpetencias 1 y 3)</w:t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ltados de aprendizaje: </w:t>
            </w:r>
          </w:p>
        </w:tc>
      </w:tr>
      <w:tr>
        <w:trPr>
          <w:trHeight w:val="825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 finalizar el curso el alumno debe saber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os principios y fundamentos de la microscopía y su aplicación a la biomedicina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eleccionar las técnicas de microscopía que mejor respondan a la pregunta biológica en cuestión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FF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uidar y mantener los equipos de microscopía.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istemas de evaluación: 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continua, controlando la asistenc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de contenidos de las sesiones teór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un informe de la sesión práctica.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asignatur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undamentos físicos de la luz.</w:t>
            </w:r>
          </w:p>
          <w:p>
            <w:pPr>
              <w:pStyle w:val="Normal"/>
              <w:autoSpaceDE w:val="false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ción electromagnética. Interacciones de la luz con la materia: Reflexión. Refracción. Difracción. Absorción. Polarización. Fluorescencia. Propiedades espectrales. Eficiencia cuántica.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nceptos básicos en microscopía óptica.</w:t>
            </w:r>
          </w:p>
          <w:p>
            <w:pPr>
              <w:pStyle w:val="Normal"/>
              <w:autoSpaceDE w:val="false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geométrica. Magnificación. Resolución. Iluminación. Aberraciones de la luz. Campo oscuro. Contraste de fases. Contraste de interferencia diferencial (DIC).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rtes y tipos de un microscopio óptico.</w:t>
            </w:r>
          </w:p>
          <w:p>
            <w:pPr>
              <w:pStyle w:val="Normal"/>
              <w:autoSpaceDE w:val="false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lares. Objetivos (secos y de inmersión). Condensador. Fuentes de luz.</w:t>
            </w:r>
          </w:p>
          <w:p>
            <w:pPr>
              <w:pStyle w:val="Normal"/>
              <w:autoSpaceDE w:val="false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ios simples y compuestos. Estereomicroscopios.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artes y tipos de un microscopio de fluorescencia.</w:t>
            </w:r>
          </w:p>
          <w:p>
            <w:pPr>
              <w:pStyle w:val="Normal"/>
              <w:autoSpaceDE w:val="false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s. Fuentes de luz.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evas técnicas en Microscopía.</w:t>
            </w:r>
          </w:p>
          <w:p>
            <w:pPr>
              <w:pStyle w:val="Normal"/>
              <w:autoSpaceDE w:val="false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ía fotónica avanzada (FISH, FRAP, FLIP, FRET, FLIM). Microscopía de fluorescencia. Microscopía confocal. Microscopía de onda evanescente. Microscopía multifotón. Microscopía electrónica.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aptura, procesamiento y análisis de imágenes digitales.</w:t>
            </w:r>
          </w:p>
          <w:p>
            <w:pPr>
              <w:pStyle w:val="Normal"/>
              <w:autoSpaceDE w:val="false"/>
              <w:ind w:left="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quisición de imágenes. Microfotografía digital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mización de la adquisición de imágenes digitales. Tratamiento del ruido. </w:t>
            </w:r>
            <w:r>
              <w:rPr>
                <w:rFonts w:cs="Arial" w:ascii="Arial" w:hAnsi="Arial"/>
                <w:sz w:val="20"/>
                <w:szCs w:val="20"/>
              </w:rPr>
              <w:t>Deconvolución. Función de transferencia (PSF). Video microscopía.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Fundamentos de microscopía cuantitativa de campo claro, fluorescencia e imágenes digitalizadas.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uidado y mantenimiento de los microscopios.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. Recursos ”on-line” de técnicas de microscopía.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áctica de microscopio óptico y de fluorescencia.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ráctica de microscopio confocal.</w:t>
            </w:r>
          </w:p>
          <w:p>
            <w:pPr>
              <w:pStyle w:val="Normal"/>
              <w:autoSpaceDE w:val="false"/>
              <w:ind w:left="567" w:hanging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2. Captura de imágenes, procesamiento digital y análisis de resultados de señales fluorescentes.</w:t>
            </w:r>
          </w:p>
        </w:tc>
      </w:tr>
      <w:tr>
        <w:trPr>
          <w:trHeight w:val="6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valuación de calidad del curso se realizará en dos fases. 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Realización de una encuesta a los alumnos que han realizado el curso al finalizar el mismo. 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Realización de una segunda encuesta a los alumnos que han realizado el curso al cabo de 3-4 años, cuando todos ellos están en los estadios finales de la elaboración y defensa de su trabajo de tesis doctoral. Esta segunda encuesta proporciona información sobre la utilidad y aplicabilidad concreta de los conocimientos y destrezas obtenidos en el curso, siendo por tanto un medidor más fiable de la pertinencia del curso en términos generales. </w:t>
            </w:r>
          </w:p>
          <w:p>
            <w:pPr>
              <w:pStyle w:val="Textosinforma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os resultados obtenidos en estos dos tipos de encuesta se evalúan por los profesores del curso para decidir que aspectos conceptuales, metodológicos y prácticos deben ser modificados.</w:t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trada">
    <w:name w:val="entrada"/>
    <w:basedOn w:val="Normal"/>
    <w:qFormat/>
    <w:pPr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17:00Z</dcterms:created>
  <dc:creator>tperez</dc:creator>
  <dc:description/>
  <cp:keywords/>
  <dc:language>en-US</dc:language>
  <cp:lastModifiedBy>Teresa Perez Garcia</cp:lastModifiedBy>
  <dcterms:modified xsi:type="dcterms:W3CDTF">2010-06-03T17:17:00Z</dcterms:modified>
  <cp:revision>2</cp:revision>
  <dc:subject/>
  <dc:title>Cumplimentar OBLIGATORIAMENTE</dc:title>
</cp:coreProperties>
</file>