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lcio y función celular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Teresa Alonso Alonso  (Coordinador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 Javier Álvarez Mart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Rosalba Fonteríz Garc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Javier García-Sancho Mart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Teresa Montero Zócco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Alfredo Moreno Díaz-Calder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Lucía Núñez Llorent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Villalobos Jorge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bicación: curso teórico optativo perteneciente al modulo 2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uración: 2 horas cada día de clases presenciales durante las 3 primeras semanas de diciembre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ber realizado el módulo común del Master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 trabajan las competencias generales G1, G2, G4 y G6 y las específicas E1 y E3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esentacion y discusión de</w:t>
                  </w:r>
                </w:p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rabajos científico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snapToGrid w:val="false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snapToGrid w:val="false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snapToGrid w:val="false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El alumno deberá obtener una visión global y actualizada de la señalización a través del calcio. Deberá conocer los principales componentes que contribuyen a generar o disipar la señal de calcio, las distintas técnicas existentes para medir calcio y el papel del calcio intracelular en funciones celulares como la contracción muscular o la proliferación celular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evaluación será continuada durante todo el curso. Se tendrá en cuenta la participación del alumno en las clases presenciales. Además se evaluará la presentación de un artículo científico seleccionado y la revisión de un tema.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nceptos generales de la distribución espacio-temporal de la señal de calcio;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incipales componentes que contribuyen a generar o disipar la señal de calcio;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istintas técnicas existentes para medir el calcio intracelular;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articipación del calcio en funciones celulares especializadas como son la contracción muscular o la proliferació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Hipótesis del calcio en la patogenia de las enfermedades neurodegenerativas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asignatura va ligada a una asignatura de carácter práctico “Técnicas fluorométricas de medida de calcio intracelular”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6:00Z</dcterms:created>
  <dc:creator>tperez</dc:creator>
  <dc:description/>
  <cp:keywords/>
  <dc:language>en-US</dc:language>
  <cp:lastModifiedBy>Teresa Perez Garcia</cp:lastModifiedBy>
  <dcterms:modified xsi:type="dcterms:W3CDTF">2010-06-03T16:44:00Z</dcterms:modified>
  <cp:revision>3</cp:revision>
  <dc:subject/>
  <dc:title>Cumplimentar OBLIGATORIAMENTE</dc:title>
</cp:coreProperties>
</file>